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AU" w:eastAsia="en-US"/>
        </w:rPr>
      </w:pPr>
      <w:r>
        <w:rPr>
          <w:color w:val="000000"/>
          <w:kern w:val="0"/>
          <w:sz w:val="24"/>
          <w:szCs w:val="24"/>
          <w:lang w:val="en-A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-243840</wp:posOffset>
                </wp:positionV>
                <wp:extent cx="1170305" cy="9935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0360" cy="9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35pt;margin-top:-19.2pt;width:92.1pt;height:78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13715</wp:posOffset>
            </wp:positionH>
            <wp:positionV relativeFrom="paragraph">
              <wp:posOffset>-661035</wp:posOffset>
            </wp:positionV>
            <wp:extent cx="737870" cy="1234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-561975</wp:posOffset>
                </wp:positionV>
                <wp:extent cx="755967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lang w:val="en-AU"/>
                              </w:rPr>
                              <w:t xml:space="preserve">Rural Financial Counselling Service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56"/>
                                <w:lang w:val="en-AU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AU"/>
                              </w:rPr>
                              <w:t>NSW - Southern Reg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53.75pt;mso-wrap-distance-left:2.9pt;mso-wrap-distance-right:2.9pt;mso-wrap-distance-top:2.9pt;mso-wrap-distance-bottom:2.9pt;margin-top:-44.2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6"/>
                          <w:lang w:val="en-AU"/>
                        </w:rPr>
                        <w:t xml:space="preserve">Rural Financial Counselling Service </w:t>
                      </w:r>
                      <w:r>
                        <w:rPr>
                          <w:b/>
                          <w:bCs/>
                          <w:sz w:val="72"/>
                          <w:szCs w:val="56"/>
                          <w:lang w:val="en-AU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AU"/>
                        </w:rPr>
                        <w:t>NSW - Souther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1105" cy="7870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87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O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OOMA 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452 5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452 3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OLEAMB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39 Brolga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OLEAMBALLY 2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954 4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954 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OW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OWRA 2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341 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324 4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ROOK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CROOKWELL 2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4832 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4832 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DENILIQ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DENILIQUIN 2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3 5881 5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3 5881 3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GAN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GANMAIN 2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927 6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927 6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GRIFFITH / LE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1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GRIFFITH 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964 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964 2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PO Box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HAY 2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993 4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993 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IVANH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lumbus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VANHOE 2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: 02 6995 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LAKE CARGELL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30a Foster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LAKE CARGELLIGO 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898 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F: 02 6898 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WEST WYA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89-91 Main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WEST WYALONG 2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  <w:lang w:val="en-AU"/>
                                    </w:rPr>
                                    <w:t>T: 02 6972 3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19.75pt;mso-wrap-distance-left:9pt;mso-wrap-distance-right:0pt;mso-wrap-distance-top:0pt;mso-wrap-distance-bottom:0pt;margin-top:0.05pt;mso-position-vertical-relative:text;margin-left:40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OOMA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76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OOMA 263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452 505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452 376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OLEAMBALL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39 Brolga Plac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OLEAMBALLY 270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954 417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954 44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OWRA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18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OWRA 279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341 124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324 466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ROOKWELL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5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CROOKWELL 258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4832 007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4832 007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DENILIQUIN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93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DENILIQUIN 271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3 5881 576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3 5881 378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GANMAIN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6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GANMAIN 270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927 662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927 663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GRIFFITH / LEETON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105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GRIFFITH 268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964 24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964 240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HA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PO Box 22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HAY 271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993 413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993 414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IVANHO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14"/>
                                <w:szCs w:val="14"/>
                              </w:rPr>
                              <w:t>Columbus Stree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VANHOE 267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: 02 6995 110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LAKE CARGELLIG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30a Foster Stree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LAKE CARGELLIGO 267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898 11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F: 02 6898 115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WEST WYALONG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89-91 Main Stree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WEST WYALONG 267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AU"/>
                              </w:rPr>
                              <w:t>T: 02 6972 364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hyperlink r:id="rId3">
        <w:r>
          <w:rPr>
            <w:rStyle w:val="InternetLink"/>
            <w:color w:val="76923C"/>
            <w:lang w:val="en-AU"/>
          </w:rPr>
          <w:t>www.rfcsnsw-sr.com.au</w:t>
        </w:r>
      </w:hyperlink>
      <w:r>
        <w:rPr>
          <w:color w:val="76923C"/>
          <w:lang w:val="en-AU"/>
        </w:rPr>
        <w:t xml:space="preserve"> </w:t>
      </w:r>
    </w:p>
    <w:p>
      <w:pPr>
        <w:pStyle w:val="Normal"/>
        <w:widowControl w:val="false"/>
        <w:rPr>
          <w:color w:val="76923C"/>
          <w:lang w:val="en-AU"/>
        </w:rPr>
      </w:pPr>
      <w:r>
        <w:rPr>
          <w:color w:val="76923C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AU"/>
        </w:rPr>
        <w:t xml:space="preserve">HEAD OFFICE </w:t>
        <w:tab/>
        <w:tab/>
        <w:tab/>
        <w:tab/>
        <w:t>COOMA     Ph: 0264 525 05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kern w:val="0"/>
          <w:sz w:val="24"/>
          <w:szCs w:val="24"/>
          <w:lang w:val="en-AU"/>
        </w:rPr>
        <w:t xml:space="preserve">IAN  MCGUFFICKE        </w:t>
        <w:tab/>
        <w:tab/>
        <w:tab/>
        <w:tab/>
        <w:t xml:space="preserve">Mob:  0408 435 263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kern w:val="0"/>
          <w:sz w:val="24"/>
          <w:szCs w:val="24"/>
          <w:lang w:val="en-AU"/>
        </w:rPr>
        <w:t xml:space="preserve">LEANNE JARDINE   COOMA               </w:t>
      </w: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 </w:t>
        <w:tab/>
        <w:tab/>
        <w:t>T:     02 6452 5059</w:t>
      </w:r>
    </w:p>
    <w:p>
      <w:pPr>
        <w:pStyle w:val="Normal"/>
        <w:widowControl w:val="false"/>
        <w:rPr>
          <w:rFonts w:ascii="Arial" w:hAnsi="Arial" w:cs="Arial"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 xml:space="preserve">      </w:t>
        <w:tab/>
        <w:tab/>
        <w:t>M:    0447 467 964</w:t>
      </w:r>
    </w:p>
    <w:p>
      <w:pPr>
        <w:pStyle w:val="Normal"/>
        <w:widowControl w:val="false"/>
        <w:rPr>
          <w:rFonts w:ascii="Arial" w:hAnsi="Arial" w:cs="Arial"/>
          <w:kern w:val="0"/>
          <w:sz w:val="24"/>
          <w:szCs w:val="24"/>
          <w:lang w:val="en-AU"/>
        </w:rPr>
      </w:pPr>
      <w:r>
        <w:rPr>
          <w:rFonts w:cs="Arial" w:ascii="Arial" w:hAnsi="Arial"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GRAHAM CHRISTIE COLEAMBALLY   </w:t>
        <w:tab/>
        <w:t xml:space="preserve"> T:    02 69 544 179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 xml:space="preserve"> M:    0438 444 540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DARREN  MCCARTNEY  HAY   </w:t>
        <w:tab/>
        <w:tab/>
        <w:tab/>
        <w:t>T: 0269 934 130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 xml:space="preserve">       </w:t>
        <w:tab/>
        <w:tab/>
        <w:t>M: 0410 622 599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MURRAY FRESHWATER  DENILIQUIN  </w:t>
        <w:tab/>
        <w:t>T: 0358 815 766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 xml:space="preserve"> M: 0428 815 766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EDDIE REDFERN   GANMAIN</w:t>
        <w:tab/>
        <w:tab/>
        <w:tab/>
        <w:t>T:  0269 276 622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>M: 0447 479 694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LISA MINOGUE   WEST WYALONG </w:t>
        <w:tab/>
        <w:tab/>
        <w:t>T: 0269 721 688</w:t>
        <w:tab/>
        <w:tab/>
        <w:tab/>
        <w:tab/>
        <w:tab/>
        <w:tab/>
        <w:tab/>
        <w:tab/>
        <w:tab/>
        <w:t>M:  0447 283 688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GREG  PAUL</w:t>
      </w:r>
      <w:r>
        <w:rPr>
          <w:rFonts w:cs="Arial" w:ascii="Arial" w:hAnsi="Arial"/>
          <w:kern w:val="0"/>
          <w:sz w:val="24"/>
          <w:szCs w:val="24"/>
          <w:lang w:val="en-AU"/>
        </w:rPr>
        <w:tab/>
      </w: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COWRA </w:t>
        <w:tab/>
        <w:tab/>
        <w:tab/>
        <w:t>T:  0263 411 244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>M:  0427 935 823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CATH  CARTER  CROOKWELL</w:t>
        <w:tab/>
        <w:tab/>
        <w:tab/>
        <w:t>T:  0248 320 070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>M: 0400 452 434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CARL SCOOPE   GANMAIN</w:t>
        <w:tab/>
        <w:tab/>
        <w:tab/>
        <w:t>M: 0427 895 633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 xml:space="preserve">LINDA  MCLEAN      </w:t>
        <w:tab/>
        <w:t>HILLSTON</w:t>
        <w:tab/>
        <w:tab/>
        <w:t xml:space="preserve"> T: 0268 981 151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>IVANHOE</w:t>
        <w:tab/>
        <w:tab/>
        <w:t>T: 0269 951 109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>M:  0428 274 846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BEVERLY HOUTERMAN  YASS</w:t>
        <w:tab/>
        <w:tab/>
        <w:tab/>
        <w:t>T: 0263 452 235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ab/>
        <w:tab/>
        <w:tab/>
        <w:tab/>
        <w:tab/>
        <w:tab/>
        <w:tab/>
        <w:t>M: 0448 409 495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KEVIN MCCRUM</w:t>
        <w:tab/>
        <w:t>LEETON–GRIFFITH</w:t>
        <w:tab/>
        <w:t xml:space="preserve">T: 02 6964 2420   </w:t>
      </w:r>
    </w:p>
    <w:p>
      <w:pPr>
        <w:pStyle w:val="Normal"/>
        <w:widowControl w:val="false"/>
        <w:ind w:left="4320" w:firstLine="720"/>
        <w:rPr>
          <w:rFonts w:ascii="Arial" w:hAnsi="Arial" w:cs="Arial"/>
          <w:b/>
          <w:b/>
          <w:kern w:val="0"/>
          <w:sz w:val="24"/>
          <w:szCs w:val="24"/>
          <w:lang w:val="en-AU"/>
        </w:rPr>
      </w:pPr>
      <w:r>
        <w:rPr>
          <w:rFonts w:cs="Arial" w:ascii="Arial" w:hAnsi="Arial"/>
          <w:b/>
          <w:kern w:val="0"/>
          <w:sz w:val="24"/>
          <w:szCs w:val="24"/>
          <w:lang w:val="en-AU"/>
        </w:rPr>
        <w:t>M: 0448 642 444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8"/>
          <w:szCs w:val="28"/>
          <w:lang w:val="en-AU"/>
        </w:rPr>
      </w:pPr>
      <w:r>
        <w:rPr>
          <w:rFonts w:cs="Arial" w:ascii="Arial" w:hAnsi="Arial"/>
          <w:b/>
          <w:kern w:val="0"/>
          <w:sz w:val="28"/>
          <w:szCs w:val="28"/>
          <w:lang w:val="en-AU"/>
        </w:rPr>
      </w:r>
    </w:p>
    <w:sectPr>
      <w:footerReference w:type="default" r:id="rId4"/>
      <w:type w:val="nextPage"/>
      <w:pgSz w:w="12240" w:h="15840"/>
      <w:pgMar w:left="1440" w:right="758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1680" w:leader="none"/>
      </w:tabs>
      <w:jc w:val="center"/>
      <w:rPr>
        <w:rFonts w:ascii="Arial" w:hAnsi="Arial" w:cs="Arial"/>
        <w:i/>
        <w:i/>
        <w:iCs/>
        <w:sz w:val="14"/>
        <w:szCs w:val="14"/>
        <w:lang w:val="en-AU"/>
      </w:rPr>
    </w:pPr>
    <w:r>
      <w:rPr>
        <w:rFonts w:cs="Arial" w:ascii="Arial" w:hAnsi="Arial"/>
        <w:i/>
        <w:iCs/>
        <w:sz w:val="14"/>
        <w:szCs w:val="14"/>
        <w:lang w:val="en-AU"/>
      </w:rPr>
      <w:t>“</w:t>
    </w:r>
    <w:r>
      <w:rPr>
        <w:rFonts w:cs="Arial" w:ascii="Arial" w:hAnsi="Arial"/>
        <w:i/>
        <w:iCs/>
        <w:sz w:val="14"/>
        <w:szCs w:val="14"/>
        <w:lang w:val="en-AU"/>
      </w:rPr>
      <w:t>Supported by the Australian Government and the New South Wales Government”</w:t>
    </w:r>
  </w:p>
  <w:p>
    <w:pPr>
      <w:pStyle w:val="Normal"/>
      <w:widowControl w:val="false"/>
      <w:rPr>
        <w:rFonts w:ascii="Arial" w:hAnsi="Arial" w:cs="Arial"/>
        <w:i/>
        <w:i/>
        <w:iCs/>
        <w:sz w:val="14"/>
        <w:szCs w:val="14"/>
        <w:lang w:val="en-AU"/>
      </w:rPr>
    </w:pPr>
    <w:r>
      <w:rPr>
        <w:rFonts w:cs="Arial" w:ascii="Arial" w:hAnsi="Arial"/>
        <w:i/>
        <w:iCs/>
        <w:sz w:val="14"/>
        <w:szCs w:val="14"/>
        <w:lang w:val="en-AU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csnsw-sr.com.a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3:00Z</dcterms:created>
  <dc:creator>Kevin McCrum</dc:creator>
  <dc:description/>
  <cp:keywords/>
  <dc:language>en-US</dc:language>
  <cp:lastModifiedBy> </cp:lastModifiedBy>
  <cp:lastPrinted>2012-04-02T16:57:00Z</cp:lastPrinted>
  <dcterms:modified xsi:type="dcterms:W3CDTF">2012-04-03T05:43:00Z</dcterms:modified>
  <cp:revision>2</cp:revision>
  <dc:subject/>
  <dc:title/>
</cp:coreProperties>
</file>