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kern w:val="2"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der Form - Tubestoc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520"/>
      </w:tblGrid>
      <w:tr>
        <w:trPr>
          <w:trHeight w:val="15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E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dealb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imple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ckory Wattle/Light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melan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ck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cunninghami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stri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ooping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alb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ridge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aldulen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acrorhyn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Stringy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ellio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llow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polyanthe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ros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ibbly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p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untain Swamp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lakel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keleys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calyptus leuc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RU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praviss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/Ovens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ulic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 M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parado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Th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rsaria spin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eet Burs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llistemon sieb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Bottleb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sinia long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iny Cass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lanig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olly Grevil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eptospermum 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, River and Slender Tea-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donea visc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GROUNDCOVERS, SEDGES &amp;  GR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rdenbergia violac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typandra gla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dding Blue-l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omandra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-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</w:t>
            </w: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Order Form – 3inch pots, 6 inch pots and larger pot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4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60"/>
        <w:gridCol w:w="2140"/>
        <w:gridCol w:w="20"/>
      </w:tblGrid>
      <w:tr>
        <w:trPr>
          <w:trHeight w:val="1550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OUNDCOVER, GRASSES &amp; SED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Themeda australi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Lomandr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iny-headed Mat R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anell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x Li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a spec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ssock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ennisetum alopecur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amp Foxtail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onze Rambl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Brachyscome multifi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t-leaf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LI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rdenbergia viola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HRUBS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rosmarinifoli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anksia margi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Bank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dec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stern Silver Watt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odonaea visc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remophila macu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tted Emu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wilkonso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gofera austr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tral In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Helichrysum bracte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er Daisy/Everlasting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Corr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Fuchsia, Dusky Bell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ptospermum scopar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k Casca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nna artemisi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as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learia rubescen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isy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, Tumut, Woolly, Wee Jasper, Royal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estringia fructicosa/senifo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Rosem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osanthera lasianth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t bus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Melaleuca linea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now in Summ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Eucalyptus leucoxyl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mutlandcarenursery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umutlandcarenurse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6:00Z</dcterms:created>
  <dc:creator>Nicole</dc:creator>
  <dc:description/>
  <cp:keywords/>
  <dc:language>en-US</dc:language>
  <cp:lastModifiedBy>nmaher@mli.org.au</cp:lastModifiedBy>
  <cp:lastPrinted>2012-02-09T09:40:00Z</cp:lastPrinted>
  <dcterms:modified xsi:type="dcterms:W3CDTF">2017-11-16T02:36:00Z</dcterms:modified>
  <cp:revision>2</cp:revision>
  <dc:subject/>
  <dc:title>Riverina Highlands Landcare Nursery</dc:title>
</cp:coreProperties>
</file>