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tional Landcare Programme</w:t>
      </w:r>
    </w:p>
    <w:p>
      <w:pPr>
        <w:pStyle w:val="Normal"/>
        <w:rPr>
          <w:b/>
          <w:b/>
          <w:sz w:val="28"/>
          <w:szCs w:val="28"/>
        </w:rPr>
      </w:pPr>
      <w:r>
        <w:rPr>
          <w:b/>
          <w:sz w:val="28"/>
          <w:szCs w:val="28"/>
        </w:rPr>
      </w:r>
    </w:p>
    <w:p>
      <w:pPr>
        <w:pStyle w:val="Normal"/>
        <w:numPr>
          <w:ilvl w:val="0"/>
          <w:numId w:val="3"/>
        </w:numPr>
        <w:rPr>
          <w:b/>
          <w:b/>
        </w:rPr>
      </w:pPr>
      <w:r>
        <w:rPr>
          <w:b/>
        </w:rPr>
        <w:t>What is the Government doing to support the landcare community in the 2007 Federal Budget?</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Government’s long-standing commitment to landcare continues with $147.9 million allocated to the National Landcare Programme from 2007-08 to 2010-11, including previously announced funding of $35.8 million in 2007-08.</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nding commitments for the three years 2004-05 to 2006-07 total $113.2 million.</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rPr>
      </w:pPr>
      <w:r>
        <w:rPr>
          <w:b/>
        </w:rPr>
        <w:t>What will the new NLP do?</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is latest funding will make sure landcare continues to play a key role in strengthening the links between farmers and regional natural resource managers.  The NLP will also continue its support for the grass roots landcare movement.</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nds will be available to enhance the knowledge and develop the skills needed to bring about sustainable land management.  A greater uptake of sustainable land use practices will improve the condition of Australia’s natural resources and enhance the agriculture sector’s productivity.</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ith greater implementation of sustainable and innovative practices, Australian farmers will have a more resilient resource base in drought and other adverse natural event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rPr>
          <w:b/>
          <w:b/>
        </w:rPr>
      </w:pPr>
      <w:r>
        <w:rPr>
          <w:b/>
        </w:rPr>
        <w:t>Is the NLP part of the Natural Heritage Trust?</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ile all governments are supporting greater engagement by industry in the regional model and through the next generation of natural resource management programmes, the Australian Government will continue to deliver the NLP as an additional and complementary programme to the Natural Heritage Trust.</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RM reviews in 2006 found that many farmers and some industries have little contact with regional NRM organisations and that the NLP provides an entry point for this community to become engaged in natural resource management.</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ndcare membership is drawn largely from the farming community and surveys have shown that members are twice as likely to have adopted innovative practices to address NRM issues.  Around 75 percent of farmers and land managers are involved in Landcare activities or benefit from knowledge acquired through the movement.</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rPr>
      </w:pPr>
      <w:r>
        <w:rPr>
          <w:b/>
        </w:rPr>
        <w:t>Will the NLP be different from the NLP we know now?</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ey NLP components will be retained, such as landcare support structures and on-ground works, to maintain the momentum of the volunteer landcare movement and some elements will be enhanced, by providing critical support to increase the links between farmers and the regional NRM process.</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der the new NLP, the Government will manage all contracts and funds delivery to those working on funded activities.  A review of the NLP in September 2006 identified this as a way to simplify delivery of funds to proponents and so achieve greater efficiencies.</w:t>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TBDo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Government remains committed to the regional NRM model and will seek to engage states and territory governments and regional NRM organisations.  All NLP-funded activities will be assessed for consistency with regional NRM prioriti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 Linotype" w:hAnsi="Palatino Linotype" w:cs="Arial"/>
      <w:b/>
      <w:bCs/>
      <w:iCs/>
      <w:sz w:val="28"/>
      <w:szCs w:val="28"/>
    </w:rPr>
  </w:style>
  <w:style w:type="paragraph" w:styleId="Heading3">
    <w:name w:val="Heading 3"/>
    <w:basedOn w:val="Heading2"/>
    <w:next w:val="Normal"/>
    <w:qFormat/>
    <w:pPr>
      <w:numPr>
        <w:ilvl w:val="2"/>
        <w:numId w:val="1"/>
      </w:numPr>
      <w:outlineLvl w:val="2"/>
    </w:pPr>
    <w:rPr>
      <w:b w:val="false"/>
      <w:i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w:hAnsi="Courier" w:cs="Courie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overflowPunct w:val="true"/>
      <w:autoSpaceDE w:val="true"/>
      <w:textAlignment w:val="auto"/>
    </w:pPr>
    <w:rPr>
      <w:rFonts w:ascii="Arial" w:hAnsi="Arial" w:cs="Arial"/>
      <w:sz w:val="22"/>
    </w:rPr>
  </w:style>
  <w:style w:type="paragraph" w:styleId="QTBDot">
    <w:name w:val="QTBDot"/>
    <w:basedOn w:val="Normal"/>
    <w:qFormat/>
    <w:pPr>
      <w:numPr>
        <w:ilvl w:val="0"/>
        <w:numId w:val="2"/>
      </w:numPr>
      <w:overflowPunct w:val="true"/>
      <w:autoSpaceDE w:val="true"/>
      <w:spacing w:lineRule="auto" w:line="360" w:before="0" w:after="120"/>
      <w:textAlignment w:val="auto"/>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2:00Z</dcterms:created>
  <dc:creator>geiger cathryn</dc:creator>
  <dc:description/>
  <cp:keywords/>
  <dc:language>en-US</dc:language>
  <cp:lastModifiedBy>geiger cathryn</cp:lastModifiedBy>
  <dcterms:modified xsi:type="dcterms:W3CDTF">2007-05-08T22:06:00Z</dcterms:modified>
  <cp:revision>3</cp:revision>
  <dc:subject/>
  <dc:title>National Landcare Programme</dc:title>
</cp:coreProperties>
</file>