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Euroley Gillenbah Landcare Group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THURSDAY 11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November        4-6pm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color w:val="FF0000"/>
          <w:sz w:val="56"/>
        </w:rPr>
      </w:pPr>
      <w:r>
        <w:rPr>
          <w:color w:val="FF0000"/>
          <w:sz w:val="56"/>
        </w:rPr>
        <w:t xml:space="preserve">Has been moved… </w:t>
      </w:r>
      <w:r>
        <w:rPr>
          <w:sz w:val="48"/>
        </w:rPr>
        <w:t>road to beach too wet &amp; muddy</w:t>
      </w:r>
    </w:p>
    <w:p>
      <w:pPr>
        <w:pStyle w:val="Normal"/>
        <w:jc w:val="center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color w:val="FF0000"/>
          <w:sz w:val="56"/>
        </w:rPr>
        <w:t>Meeting now</w:t>
      </w:r>
      <w:r>
        <w:rPr>
          <w:sz w:val="56"/>
        </w:rPr>
        <w:t xml:space="preserve"> </w:t>
      </w:r>
      <w:r>
        <w:rPr>
          <w:sz w:val="44"/>
        </w:rPr>
        <w:t>at Boulton’s off Mahy Road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2020" cy="445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200" cy="4457160"/>
                          <a:chOff x="0" y="0"/>
                          <a:chExt cx="473220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7314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570960"/>
                            <a:ext cx="685080" cy="26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7200">
                                <a:moveTo>
                                  <a:pt x="0" y="0"/>
                                </a:moveTo>
                                <a:cubicBezTo>
                                  <a:pt x="735" y="75"/>
                                  <a:pt x="1470" y="150"/>
                                  <a:pt x="1800" y="540"/>
                                </a:cubicBezTo>
                                <a:cubicBezTo>
                                  <a:pt x="2130" y="930"/>
                                  <a:pt x="1980" y="1680"/>
                                  <a:pt x="1980" y="2340"/>
                                </a:cubicBezTo>
                                <a:cubicBezTo>
                                  <a:pt x="1980" y="3000"/>
                                  <a:pt x="1830" y="3690"/>
                                  <a:pt x="1800" y="4500"/>
                                </a:cubicBezTo>
                                <a:cubicBezTo>
                                  <a:pt x="1770" y="5310"/>
                                  <a:pt x="1800" y="6750"/>
                                  <a:pt x="1800" y="7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256760"/>
                            <a:ext cx="39999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0" h="1980">
                                <a:moveTo>
                                  <a:pt x="0" y="1890"/>
                                </a:moveTo>
                                <a:cubicBezTo>
                                  <a:pt x="1470" y="1935"/>
                                  <a:pt x="2940" y="1980"/>
                                  <a:pt x="3600" y="1710"/>
                                </a:cubicBezTo>
                                <a:cubicBezTo>
                                  <a:pt x="4260" y="1440"/>
                                  <a:pt x="3540" y="540"/>
                                  <a:pt x="3960" y="270"/>
                                </a:cubicBezTo>
                                <a:cubicBezTo>
                                  <a:pt x="4380" y="0"/>
                                  <a:pt x="4890" y="120"/>
                                  <a:pt x="6120" y="90"/>
                                </a:cubicBezTo>
                                <a:cubicBezTo>
                                  <a:pt x="7350" y="60"/>
                                  <a:pt x="10470" y="90"/>
                                  <a:pt x="1134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1256760"/>
                            <a:ext cx="818640" cy="30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4740">
                                <a:moveTo>
                                  <a:pt x="30" y="0"/>
                                </a:moveTo>
                                <a:cubicBezTo>
                                  <a:pt x="120" y="180"/>
                                  <a:pt x="210" y="360"/>
                                  <a:pt x="210" y="540"/>
                                </a:cubicBezTo>
                                <a:cubicBezTo>
                                  <a:pt x="210" y="720"/>
                                  <a:pt x="60" y="660"/>
                                  <a:pt x="30" y="1080"/>
                                </a:cubicBezTo>
                                <a:cubicBezTo>
                                  <a:pt x="0" y="1500"/>
                                  <a:pt x="0" y="2490"/>
                                  <a:pt x="30" y="3060"/>
                                </a:cubicBezTo>
                                <a:cubicBezTo>
                                  <a:pt x="60" y="3630"/>
                                  <a:pt x="0" y="4260"/>
                                  <a:pt x="210" y="4500"/>
                                </a:cubicBezTo>
                                <a:cubicBezTo>
                                  <a:pt x="420" y="4740"/>
                                  <a:pt x="1110" y="4500"/>
                                  <a:pt x="1290" y="45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513880"/>
                            <a:ext cx="79956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971080"/>
                            <a:ext cx="6850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20">
                                <a:moveTo>
                                  <a:pt x="1080" y="60"/>
                                </a:moveTo>
                                <a:cubicBezTo>
                                  <a:pt x="720" y="30"/>
                                  <a:pt x="360" y="0"/>
                                  <a:pt x="180" y="60"/>
                                </a:cubicBezTo>
                                <a:cubicBezTo>
                                  <a:pt x="0" y="120"/>
                                  <a:pt x="30" y="360"/>
                                  <a:pt x="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5480" y="31989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Boulton’s Ho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484640"/>
                            <a:ext cx="639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ahy 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~800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27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&lt;= Yan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598760"/>
                            <a:ext cx="1256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Yanco Weir  Rd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~4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102744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turt Hwy =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91296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uroley Brid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113760"/>
                            <a:ext cx="239976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1470">
                                <a:moveTo>
                                  <a:pt x="0" y="1440"/>
                                </a:moveTo>
                                <a:cubicBezTo>
                                  <a:pt x="180" y="1455"/>
                                  <a:pt x="360" y="1470"/>
                                  <a:pt x="540" y="1440"/>
                                </a:cubicBezTo>
                                <a:cubicBezTo>
                                  <a:pt x="720" y="1410"/>
                                  <a:pt x="900" y="1290"/>
                                  <a:pt x="1080" y="1260"/>
                                </a:cubicBezTo>
                                <a:cubicBezTo>
                                  <a:pt x="1260" y="1230"/>
                                  <a:pt x="1350" y="1290"/>
                                  <a:pt x="1620" y="1260"/>
                                </a:cubicBezTo>
                                <a:cubicBezTo>
                                  <a:pt x="1890" y="1230"/>
                                  <a:pt x="2430" y="1080"/>
                                  <a:pt x="2700" y="1080"/>
                                </a:cubicBezTo>
                                <a:cubicBezTo>
                                  <a:pt x="2970" y="1080"/>
                                  <a:pt x="3090" y="1380"/>
                                  <a:pt x="3240" y="1260"/>
                                </a:cubicBezTo>
                                <a:cubicBezTo>
                                  <a:pt x="3390" y="1140"/>
                                  <a:pt x="3510" y="570"/>
                                  <a:pt x="3600" y="360"/>
                                </a:cubicBezTo>
                                <a:cubicBezTo>
                                  <a:pt x="3690" y="150"/>
                                  <a:pt x="3735" y="75"/>
                                  <a:pt x="37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0800" y="10274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316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AU" w:bidi="ar-SA"/>
                                </w:rPr>
                                <w:t>Forest entrance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62764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AU" w:bidi="ar-SA"/>
                                </w:rPr>
                                <w:t>Landcare meeting moved – forest road too w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085560"/>
                            <a:ext cx="913680" cy="7995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085560"/>
                            <a:ext cx="227880" cy="113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418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370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6pt;height:350.95pt" coordorigin="0,0" coordsize="7452,7019">
                <v:rect id="shape_0" stroked="f" o:allowincell="f" style="position:absolute;left:1;top:0;width:7450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130,7200" path="m0,0c735,75,1470,150,1800,540c2130,930,1980,1680,1980,2340c1980,3000,1830,3690,1800,4500c1770,5310,1800,6750,1800,7200e" stroked="t" o:allowincell="f" style="position:absolute;left:72;top:899;width:1078;height:41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340,1980" path="m0,1890c1470,1935,2940,1980,3600,1710c4260,1440,3540,540,3960,270c4380,0,4890,120,6120,90c7350,60,10470,90,11340,90e" stroked="t" o:allowincell="f" style="position:absolute;left:972;top:1979;width:6298;height:8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90,4740" path="m30,0c120,180,210,360,210,540c210,720,60,660,30,1080c0,1500,0,2490,30,3060c60,3630,0,4260,210,4500c420,4740,1110,4500,1290,4500e" stroked="t" o:allowincell="f" style="position:absolute;left:5832;top:1979;width:1288;height:47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572;top:3959;width:1258;height:718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rect>
                <v:shape id="shape_0" coordsize="1080,420" path="m1080,60c720,30,360,0,180,60c0,120,30,360,0,420e" stroked="t" o:allowincell="f" style="position:absolute;left:4752;top:4679;width:1078;height:4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51;top:503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Boulton’s Hou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59;top:2338;width:100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ahy 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~800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;top:3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&lt;= Yanc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19;top:251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Yanco Weir  Rd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~4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1;top:16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turt Hwy =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11;top:1438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uroley Brid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780,1470" path="m0,1440c180,1455,360,1470,540,1440c720,1410,900,1290,1080,1260c1260,1230,1350,1290,1620,1260c1890,1230,2430,1080,2700,1080c2970,1080,3090,1380,3240,1260c3390,1140,3510,570,3600,360c3690,150,3735,75,3780,0e" stroked="t" o:allowincell="f" style="position:absolute;left:252;top:179;width:3778;height:1468;mso-wrap-style:none;v-text-anchor:middle;mso-position-horizontal-relative:char">
                  <v:fill o:detectmouseclick="t" on="false"/>
                  <v:stroke color="blue" weight="9360" dashstyle="shortdot" joinstyle="round" endcap="flat"/>
                  <w10:wrap type="none"/>
                </v:shape>
                <v:line id="shape_0" from="1151,1618" to="1509,17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395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AU" w:bidi="ar-SA"/>
                          </w:rPr>
                          <w:t>Forest entrance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59;top:4138;width:19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AU" w:bidi="ar-SA"/>
                          </w:rPr>
                          <w:t>Landcare meeting moved – forest road too wet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oval id="shape_0" stroked="t" o:allowincell="f" style="position:absolute;left:3780;top:4859;width:1438;height:1258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oval>
                <v:line id="shape_0" from="3420,4859" to="3778,5037" stroked="t" o:allowincell="f" style="position:absolute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058" to="1080,4316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879" to="2158,287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159" to="5580,3237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>
    <w:name w:val="summary"/>
    <w:basedOn w:val="TextBody"/>
    <w:qFormat/>
    <w:pPr>
      <w:spacing w:before="60" w:after="60"/>
    </w:pPr>
    <w:rPr>
      <w:rFonts w:ascii="Calibri" w:hAnsi="Calibri" w:cs="Arial"/>
      <w:sz w:val="22"/>
      <w:lang w:val="en-US"/>
    </w:rPr>
  </w:style>
  <w:style w:type="paragraph" w:styleId="Projectinfo">
    <w:name w:val="Project info"/>
    <w:basedOn w:val="Normal"/>
    <w:qFormat/>
    <w:pPr/>
    <w:rPr>
      <w:rFonts w:ascii="Calibri" w:hAnsi="Calibri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2:52:00Z</dcterms:created>
  <dc:creator>NSW DPI</dc:creator>
  <dc:description/>
  <cp:keywords/>
  <dc:language>en-US</dc:language>
  <cp:lastModifiedBy>NSW DPI</cp:lastModifiedBy>
  <dcterms:modified xsi:type="dcterms:W3CDTF">2011-11-09T23:11:00Z</dcterms:modified>
  <cp:revision>1</cp:revision>
  <dc:subject/>
  <dc:title>Euroley Gillenbah Landcare Group Meeting</dc:title>
</cp:coreProperties>
</file>