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Dear Land Manager,</w:t>
        <w:br/>
        <w:br/>
        <w:t>My name is Cecile van der Burgh and I am a PhD Student at Charles Sturt University.</w:t>
        <w:br/>
        <w:br/>
        <w:t>I am conducting a study on how experts prioritise areas to support 'connectivity' in different fragmented landscapes.</w:t>
        <w:br/>
        <w:t>We are interested in this question particularly now that the Australian Governments have announced to make some large investments in this area.</w:t>
        <w:br/>
        <w:br/>
        <w:t>It would be fantastic if you were able to participate as an expert in our online survey so we can capture your expertise and opinions on this topic.</w:t>
        <w:br/>
        <w:br/>
        <w:t>We are specifically interested in the information you consider important for you to be able to prioritise areas for connectivity.</w:t>
        <w:br/>
        <w:br/>
        <w:t>The survey will take 30-40 minutes and you will be acknowledged in any resulting publications, if you wish and any resulting publications will be shared with you.</w:t>
        <w:br/>
        <w:t>(You will also enter the draw to win one of six $50 book vouchers!)</w:t>
        <w:br/>
        <w:br/>
        <w:t>Please note that the first questions are very general 'warm-up' questions and the survey will move to more specific questions.</w:t>
        <w:br/>
        <w:t>We encourage you to stay with us for the entire survey, so that we can capture your expertise and opinions on this topic the best way possible.</w:t>
        <w:br/>
        <w:br/>
        <w:t>Please enter the survey here - it is online and should be completed in one go.</w:t>
        <w:br/>
      </w:r>
      <w:hyperlink r:id="rId2">
        <w:r>
          <w:rPr>
            <w:rStyle w:val="InternetLink"/>
            <w:sz w:val="24"/>
            <w:szCs w:val="24"/>
          </w:rPr>
          <w:t>https://www.surveymonkey.com/s/G38XJSP</w:t>
        </w:r>
      </w:hyperlink>
      <w:r>
        <w:rPr>
          <w:sz w:val="24"/>
          <w:szCs w:val="24"/>
        </w:rPr>
        <w:br/>
        <w:br/>
        <w:t>The deadline for your responses is this Saturday 18 August 5pm.</w:t>
        <w:br/>
        <w:br/>
        <w:t>Please find attached the information sheet for participants which provides all background information to the project.</w:t>
        <w:br/>
        <w:t>If you know other landholders or managers with a keen interest in connectivity, I would be grateful if you could forward this email to them too - many thanks!</w:t>
        <w:br/>
        <w:br/>
        <w:t>If you have any questions, please do not hesitate to contact me.</w:t>
        <w:br/>
        <w:br/>
        <w:t>Many thanks for your interest and time.</w:t>
        <w:br/>
        <w:br/>
        <w:t>Very best wishes,</w:t>
        <w:br/>
        <w:br/>
        <w:t>Cecile</w:t>
        <w:br/>
      </w:r>
      <w:r>
        <w:rPr/>
        <w:br/>
        <w:br/>
        <w:t>Cecile van der Burgh</w:t>
        <w:br/>
        <w:t>PhD Candidate</w:t>
        <w:br/>
        <w:t>Chief Investigator</w:t>
        <w:br/>
        <w:t>School of Environmental Sciences</w:t>
        <w:br/>
        <w:t>Charles Sturt University</w:t>
        <w:br/>
      </w:r>
      <w:hyperlink r:id="rId3">
        <w:r>
          <w:rPr>
            <w:rStyle w:val="InternetLink"/>
          </w:rPr>
          <w:t>cvanderburgh@csu.edu.au</w:t>
        </w:r>
      </w:hyperlink>
      <w:r>
        <w:rPr/>
        <w:br/>
        <w:t>Ph: 04 2118 8975</w:t>
        <w:br/>
      </w:r>
      <w:r>
        <w:rPr>
          <w:sz w:val="18"/>
          <w:szCs w:val="18"/>
        </w:rPr>
        <w:br/>
        <w:t>Dr Peter Spooner</w:t>
        <w:br/>
        <w:t>Principal Supervisor</w:t>
        <w:br/>
        <w:t>Senior Lecturer, Vegetation and Restoration Ecology</w:t>
        <w:br/>
        <w:t>School of Environmental Sciences</w:t>
        <w:br/>
        <w:t>Charles Sturt University,</w:t>
        <w:br/>
        <w:t>PO Box 789, Albury NSW 2640</w:t>
        <w:br/>
      </w:r>
      <w:hyperlink r:id="rId4">
        <w:r>
          <w:rPr>
            <w:rStyle w:val="InternetLink"/>
            <w:sz w:val="18"/>
            <w:szCs w:val="18"/>
          </w:rPr>
          <w:t>PSpooner@csu.edu.au</w:t>
        </w:r>
      </w:hyperlink>
      <w:r>
        <w:rPr>
          <w:sz w:val="18"/>
          <w:szCs w:val="18"/>
        </w:rPr>
        <w:br/>
        <w:t>Ph: 02 6051 9620</w:t>
        <w:br/>
        <w:br/>
        <w:t>The School of Environmental Sciences’ Ethics Committee has approved this project under project code 410/2012/01.  If you have any complaints or reservations about the ethical conduct of this project, you may contact the Committee through the Executive Officer:</w:t>
        <w:br/>
        <w:br/>
        <w:t>Ethics in Human Research Committee</w:t>
        <w:br/>
        <w:t>School of Environmental Sciences</w:t>
        <w:br/>
        <w:t>Charles Sturt University</w:t>
        <w:br/>
        <w:t>PO Box 789</w:t>
        <w:br/>
        <w:t>Albury NSW 2640</w:t>
        <w:br/>
        <w:t xml:space="preserve">Email: </w:t>
      </w:r>
      <w:hyperlink r:id="rId5">
        <w:r>
          <w:rPr>
            <w:rStyle w:val="InternetLink"/>
            <w:sz w:val="18"/>
            <w:szCs w:val="18"/>
          </w:rPr>
          <w:t>cgarbuio@csu.edu.au</w:t>
        </w:r>
      </w:hyperlink>
      <w:r>
        <w:rPr>
          <w:sz w:val="18"/>
          <w:szCs w:val="18"/>
        </w:rPr>
        <w:br/>
        <w:t>Tel: 02 60519718</w:t>
        <w:br/>
        <w:br/>
        <w:t>Any issues you raise will be treated in confidence and investigated fully and you will be informed of the outcome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br/>
        <w:t>Charles Sturt Universit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s/G38XJSP" TargetMode="External"/><Relationship Id="rId3" Type="http://schemas.openxmlformats.org/officeDocument/2006/relationships/hyperlink" Target="mailto:cvanderburgh@csu.edu.au" TargetMode="External"/><Relationship Id="rId4" Type="http://schemas.openxmlformats.org/officeDocument/2006/relationships/hyperlink" Target="mailto:PSpooner@csu.edu.au" TargetMode="External"/><Relationship Id="rId5" Type="http://schemas.openxmlformats.org/officeDocument/2006/relationships/hyperlink" Target="mailto:cgarbuio@csu.edu.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32:00Z</dcterms:created>
  <dc:creator> </dc:creator>
  <dc:description/>
  <cp:keywords/>
  <dc:language>en-US</dc:language>
  <cp:lastModifiedBy> </cp:lastModifiedBy>
  <dcterms:modified xsi:type="dcterms:W3CDTF">2012-08-15T11:32:00Z</dcterms:modified>
  <cp:revision>2</cp:revision>
  <dc:subject/>
  <dc:title/>
</cp:coreProperties>
</file>