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67525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1 RICE  FIELD DAY - Wednesday 2nd 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ice Research Australia Pty Ltd, “Old Coree” via Jerilde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me: Water efficient rice farming systems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spacing w:before="120" w:after="0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00" strokeweight="0pt" style="position:absolute;rotation:-0;width:531.7pt;height:135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1 RICE  FIELD DAY - Wednesday 2nd 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Rice Research Australia Pty Ltd, “Old Coree” via Jerilde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me: Water efficient rice farming systems</w:t>
                      </w:r>
                    </w:p>
                    <w:p>
                      <w:pPr>
                        <w:pStyle w:val="Heading3"/>
                        <w:keepNext w:val="false"/>
                        <w:spacing w:before="120" w:after="0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>9.15am</w:t>
        <w:tab/>
        <w:t>Meet at machinery shed for morning tea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>9.35am</w:t>
        <w:tab/>
        <w:t xml:space="preserve">Welcome and field day program-Ian Mason, John Lacy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  <w:t>Site 1</w:t>
        <w:tab/>
        <w:t>Break into 3 groups for concurrent sessions</w:t>
      </w:r>
      <w:r>
        <w:rPr/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>10.00am</w:t>
        <w:tab/>
        <w:t>Weed control – Malcolm Taylor / John Fowler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ab/>
        <w:t>New variety YRM69 and breeding program – Peter Snell / Russell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ab/>
        <w:t xml:space="preserve">Reinke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ab/>
        <w:t>Cold and short season rice varieties - Peter Snell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>
          <w:b/>
        </w:rPr>
        <w:t xml:space="preserve">Site 2 </w:t>
        <w:tab/>
        <w:t>Break into 2 groups for concurrent sessions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 xml:space="preserve">11.45am  </w:t>
        <w:tab/>
        <w:t xml:space="preserve"> Rice establishment –drill sowing –Geoff Beecher/ DA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ab/>
        <w:t>Nitrogen fertilisation YRM 69 / Delayed permanent water – Brian Dunn /Kieran O’Keeffe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 xml:space="preserve">12.45pm </w:t>
        <w:tab/>
        <w:t>Finish talk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>
          <w:b/>
        </w:rPr>
        <w:t>1.00pm</w:t>
        <w:tab/>
        <w:t>Lunch and static displays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 xml:space="preserve">1.45pm </w:t>
        <w:tab/>
        <w:t>Launch and naming new rice variety YRM69</w:t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 xml:space="preserve">2.15pm </w:t>
        <w:tab/>
        <w:t>Thanks and refreshments –Ian Mason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2127" w:hanging="2127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4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Kieran O’Keeffe</w:t>
        <w:tab/>
        <w:tab/>
        <w:tab/>
        <w:tab/>
        <w:tab/>
        <w:tab/>
        <w:t>Phone:  (02) 69 601319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District Agronomist</w:t>
        <w:tab/>
        <w:tab/>
        <w:tab/>
        <w:tab/>
        <w:tab/>
        <w:tab/>
        <w:t>Fax:      (02) 69 630255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Coleambally</w:t>
        <w:tab/>
        <w:tab/>
        <w:tab/>
        <w:tab/>
        <w:tab/>
        <w:tab/>
        <w:tab/>
        <w:t>Mobile:  0427 207 4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58160" cy="932180"/>
          <wp:effectExtent l="0" t="0" r="0" b="0"/>
          <wp:docPr id="2" name="Industry &amp; Investment CMYK 65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ustry &amp; Investment CMYK 65 1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5816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39:00Z</dcterms:created>
  <dc:creator>John Lacy</dc:creator>
  <dc:description/>
  <cp:keywords/>
  <dc:language>en-US</dc:language>
  <cp:lastModifiedBy>Kieran O'Keeffe</cp:lastModifiedBy>
  <cp:lastPrinted>2008-02-08T14:56:00Z</cp:lastPrinted>
  <dcterms:modified xsi:type="dcterms:W3CDTF">2011-02-10T22:53:00Z</dcterms:modified>
  <cp:revision>4</cp:revision>
  <dc:subject/>
  <dc:title>2008 Rice Field Day - Tuesday 26th February</dc:title>
</cp:coreProperties>
</file>